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2 – Serviços oferecidos através do Programa Brasil Sorridente aos usuários do SUS no Município do Recif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ó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ont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odont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urgia O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 a pacientes com necessidades especia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S Valdemar de Oliv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 Amaury de Barros Cavalca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línica Clementino Fra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iclín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sa de And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lí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amenon Magalhã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línica do P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6:23:00Z</dcterms:created>
  <dc:creator>valeria</dc:creator>
  <dc:description/>
  <dc:language>en-US</dc:language>
  <cp:lastModifiedBy>valeria</cp:lastModifiedBy>
  <dcterms:modified xsi:type="dcterms:W3CDTF">2011-07-10T16:23:00Z</dcterms:modified>
  <cp:revision>2</cp:revision>
  <dc:subject/>
  <dc:title/>
</cp:coreProperties>
</file>